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2.2016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7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города Армянска Республики Крым от 10.06.2016 №220 «Об утверждении Плана первоочередных мероприятий по обеспечению устойчивого развития экономики и социальной стабильности муниципального образования городской округ Армянск Республики Крым в 201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widowControl w:val="fals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      </w:r>
            <w:r>
              <w:rPr>
                <w:b w:val="false"/>
                <w:bCs/>
                <w:sz w:val="28"/>
                <w:szCs w:val="28"/>
              </w:rPr>
              <w:t xml:space="preserve">в соответствии с Планом действий Правительства Российской Федерации, направленных на обеспечение стабильного социально-экономического развития Российской Федерации в 2016 году, </w:t>
            </w:r>
            <w:r>
              <w:rPr>
                <w:b w:val="false"/>
                <w:sz w:val="28"/>
                <w:szCs w:val="28"/>
              </w:rPr>
              <w:t xml:space="preserve">утвержденным </w:t>
            </w:r>
            <w:r>
              <w:rPr>
                <w:b w:val="false"/>
                <w:bCs/>
                <w:sz w:val="28"/>
                <w:szCs w:val="28"/>
              </w:rPr>
              <w:t>Правительством Российской Федерации от 01.03.2016</w:t>
            </w:r>
            <w:r>
              <w:rPr>
                <w:b w:val="false"/>
                <w:sz w:val="28"/>
                <w:szCs w:val="28"/>
              </w:rPr>
              <w:t xml:space="preserve">г. № 1349п-П13, </w:t>
            </w:r>
            <w:r>
              <w:rPr>
                <w:b w:val="false"/>
                <w:bCs/>
                <w:sz w:val="28"/>
                <w:szCs w:val="28"/>
              </w:rPr>
              <w:t>в соответствии с Распоряжением Совета министров Республики Крым от 18.11.2016г. №1437-р «О внесении изменений в распоряжение Совета министров Республики Крым от 05.05.2016г. №454-р», с целью обеспечения стабильного функционирования отраслей экономики, оптимизации расходов и доходов, оперативного решения вопросов экономической безопасности муниципального образования городской округ Армянск Республики Крым, прогнозирования негативных ситуаций и принятия неотложных скоординированных мер по их недопущению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города Армянска Республики Крым от 10.06.2016 №220 «Об утверждении Плана первоочередных мероприятий по обеспечению устойчивого развития экономики и социальной стабильности муниципального образования городской округ Армянск Республики Крым в 2016 году</w:t>
      </w:r>
      <w:r>
        <w:rPr>
          <w:rFonts w:cs="Times New Roman" w:ascii="Times New Roman" w:hAnsi="Times New Roman"/>
          <w:sz w:val="28"/>
          <w:szCs w:val="28"/>
        </w:rPr>
        <w:t>» (далее – План мероприятий), изложив приложение к нему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 Плана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Плана мероприятий представлять отделу экономического развития в письменном и электронном (</w:t>
      </w:r>
      <w:r>
        <w:rPr>
          <w:rFonts w:cs="Times New Roman" w:ascii="Times New Roman" w:hAnsi="Times New Roman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r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иде ежемесячно до 30 числа меся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Сажина А.М.) обобщенную информацию о выполнении Плана мероприятий представлять в Министерство экономического развития Республики Крым ежемесячно до 1 числа месяца, следующего за отчетн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 настоящего распоряжения возложить на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ольникова В.З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30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TextBody"/>
        <w:widowControl w:val="false"/>
        <w:ind w:left="1206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ложение </w:t>
      </w:r>
    </w:p>
    <w:p>
      <w:pPr>
        <w:pStyle w:val="TextBody"/>
        <w:widowControl w:val="false"/>
        <w:ind w:left="1206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 распоряжению администрации </w:t>
      </w:r>
    </w:p>
    <w:p>
      <w:pPr>
        <w:pStyle w:val="TextBody"/>
        <w:widowControl w:val="false"/>
        <w:ind w:left="1206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орода Армянска Республики Крым </w:t>
      </w:r>
    </w:p>
    <w:p>
      <w:pPr>
        <w:pStyle w:val="TextBody"/>
        <w:widowControl w:val="false"/>
        <w:ind w:left="12060" w:hanging="1440"/>
        <w:jc w:val="both"/>
        <w:rPr>
          <w:sz w:val="20"/>
          <w:lang w:val="ru-RU"/>
        </w:rPr>
      </w:pPr>
      <w:r>
        <w:rPr>
          <w:sz w:val="20"/>
          <w:lang w:val="ru-RU"/>
        </w:rPr>
        <w:t>от ____________ № ______</w:t>
      </w:r>
    </w:p>
    <w:p>
      <w:pPr>
        <w:pStyle w:val="TextBody"/>
        <w:widowControl w:val="false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первоочередных мероприятий по обеспечению устойчивого развития экономики и социальной стабильности муниципального образования городской округ Армянск Республики Крым в 2016 году</w:t>
      </w:r>
    </w:p>
    <w:p>
      <w:pPr>
        <w:pStyle w:val="TextBody"/>
        <w:widowControl w:val="false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37"/>
        <w:gridCol w:w="1691"/>
        <w:gridCol w:w="36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количества мест на универсальных рынках (не менее 10% от общего количества торговых мест на каждом рынке) для продажи товаропроизводителями сельскохозяйственной продукции, в т.ч. гражданами, ведущими личные подсобные хозяйства или занимающимися садоводством, огородничеством, животноводством на личных приусадебных участк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ть в схемах размещения нестационарных торговых объектов не менее 10 %  мест для размещения на условиях аукциона (конкурса) фирменных объектов торговли (при условии осуществления розничной торговли непосредственно товаропроизводителем продукц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запасов продовольственных товаров в розничной торговой се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для определения строительства железнодорожной ветки протяженностью 4,5 км, соединяющей станцию Армянск со станцией Заводская (Армянский Филиал ООО «Титановые Инвестиции») объектом транспорта региональ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янский Филиал ООО «Титановые Инвести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ельскохозяйственных товаропроизводителей, крестьянско-фермерских и индивидуальных хозяйств посредством проведения регулярных ярмарочных мероприятий, выездной торговли в выходные дни без посреднических структур. Предотвращение роста розничных цен на сельскохозяйственную продукцию и продукты её переработки (пищевые продук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администрации города Армянска Республики Крым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  <w:tab/>
        <w:t>В.З. Угольников</w:t>
      </w:r>
    </w:p>
    <w:p>
      <w:pPr>
        <w:pStyle w:val="TextBody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76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отдела экономического развития</w:t>
        <w:tab/>
        <w:t>А.М. Саж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560" w:right="1304" w:gutter="0" w:header="709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9:00Z</dcterms:created>
  <dc:creator>Oper2</dc:creator>
  <dc:description/>
  <cp:keywords/>
  <dc:language>en-US</dc:language>
  <cp:lastModifiedBy>Петроченко</cp:lastModifiedBy>
  <cp:lastPrinted>2016-06-03T10:49:00Z</cp:lastPrinted>
  <dcterms:modified xsi:type="dcterms:W3CDTF">2016-12-05T05:42:00Z</dcterms:modified>
  <cp:revision>9</cp:revision>
  <dc:subject/>
  <dc:title/>
</cp:coreProperties>
</file>